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Параметрические стабилизаторы постоянного напряжения: принцип действия, параметры, расчетные соотношения, область применения.</w:t>
      </w:r>
    </w:p>
    <w:p>
      <w:pPr>
        <w:pStyle w:val="Normal"/>
        <w:ind w:firstLine="708"/>
        <w:rPr/>
      </w:pPr>
      <w:r>
        <w:rPr/>
        <w:t>Для питания радиоэлектронной аппаратуры, не требующей очень высокой стабильности питающего напряжения постоянного тока или большой выходной мощности, целесообразно применять простые, на</w:t>
        <w:softHyphen/>
        <w:t>дежные и дешевые параметрические стабилизаторы напряжения (ПСН). Основой таких устройств является элемент с нелинейной вольт-амперной характеристикой, у которого напряжение на элек</w:t>
        <w:softHyphen/>
        <w:t>тродах мало зависит от протекающего через элемент тока. Одним из таких элементов является кремниевый стабилитрон. [Стабилизированные источники питания Вересов Г.П., Смуряков Ю.Л. 42с.]</w:t>
      </w:r>
    </w:p>
    <w:p>
      <w:pPr>
        <w:pStyle w:val="Normal"/>
        <w:ind w:firstLine="708"/>
        <w:rPr/>
      </w:pPr>
      <w:r>
        <w:rPr>
          <w:i/>
        </w:rPr>
        <w:t>Параметрический стабилизатор напряжения (тока)</w:t>
      </w:r>
      <w:r>
        <w:rPr/>
        <w:t xml:space="preserve"> называется устройство, у которого стабилизирующие свойства определяются характеристикой нелинейного элемента и отсутствует элемент, измеряющий отклонение выходного напряжения (тока) от заданного значения.[Электропитание устройств связи О.А. Доморацкий, 172с.]</w:t>
      </w:r>
    </w:p>
    <w:p>
      <w:pPr>
        <w:pStyle w:val="Normal"/>
        <w:ind w:firstLine="708"/>
        <w:rPr/>
      </w:pPr>
      <w:r>
        <w:rPr/>
        <w:t>Кремниевые стабилитроны представляют собой особую группу плоскостных диодов, режим работы которых характеризуется обратной ветвью вольт-амперной характеристики в области пробоя (рис. 2-1,а). Рассмотрим основные параметры стабилитрона.</w:t>
      </w:r>
    </w:p>
    <w:p>
      <w:pPr>
        <w:pStyle w:val="Normal"/>
        <w:ind w:firstLine="708"/>
        <w:rPr/>
      </w:pPr>
      <w:r>
        <w:rPr>
          <w:i/>
        </w:rPr>
        <w:t>Напряжение стабилизации U</w:t>
      </w:r>
      <w:r>
        <w:rPr>
          <w:i/>
          <w:vertAlign w:val="subscript"/>
        </w:rPr>
        <w:t>CT</w:t>
      </w:r>
      <w:r>
        <w:rPr/>
        <w:t xml:space="preserve"> определяется напря</w:t>
        <w:softHyphen/>
        <w:t>жением на стабилитроне при протекании заданного тока стаби</w:t>
        <w:softHyphen/>
        <w:t xml:space="preserve">лизации </w:t>
      </w:r>
      <w:r>
        <w:rPr>
          <w:lang w:val="en-US"/>
        </w:rPr>
        <w:t>I</w:t>
      </w:r>
      <w:r>
        <w:rPr>
          <w:vertAlign w:val="subscript"/>
        </w:rPr>
        <w:t>ст</w:t>
      </w:r>
      <w:r>
        <w:rPr/>
        <w:t>. В настоящее время отечественной промышленностью серийно выпускаются приборы с напряжениями стабилизации от 0,7 до 180 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7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i/>
        </w:rPr>
        <w:t>Максимально допустимый постоянный ток ста</w:t>
        <w:softHyphen/>
        <w:t>билизации</w:t>
      </w:r>
      <w:r>
        <w:rPr/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 xml:space="preserve">ст.макс </w:t>
      </w:r>
      <w:r>
        <w:rPr/>
        <w:t>ограничен значением максимально допусти</w:t>
        <w:softHyphen/>
        <w:t>мой рассеиваемой мощности P</w:t>
      </w:r>
      <w:r>
        <w:rPr>
          <w:vertAlign w:val="subscript"/>
        </w:rPr>
        <w:t>макс</w:t>
      </w:r>
      <w:r>
        <w:rPr/>
        <w:t>, зависящей в свою очередь от температуры окружающей среды.</w:t>
      </w:r>
    </w:p>
    <w:p>
      <w:pPr>
        <w:pStyle w:val="Normal"/>
        <w:ind w:firstLine="708"/>
        <w:rPr/>
      </w:pPr>
      <w:r>
        <w:rPr>
          <w:i/>
        </w:rPr>
        <w:t xml:space="preserve">Минимальный ток стабилизации </w:t>
      </w:r>
      <w:r>
        <w:rPr>
          <w:i/>
          <w:lang w:val="en-US"/>
        </w:rPr>
        <w:t>I</w:t>
      </w:r>
      <w:r>
        <w:rPr>
          <w:vertAlign w:val="subscript"/>
        </w:rPr>
        <w:t>ст.мин</w:t>
      </w:r>
      <w:r>
        <w:rPr>
          <w:i/>
          <w:vertAlign w:val="subscript"/>
        </w:rPr>
        <w:t>.</w:t>
      </w:r>
      <w:r>
        <w:rPr/>
        <w:t xml:space="preserve"> опреде</w:t>
        <w:softHyphen/>
        <w:t>ляется минимальным значением тока через стабилитрон, при кото</w:t>
        <w:softHyphen/>
        <w:t xml:space="preserve">ром еще полностью сохраняется работоспособность прибора. Между значениями </w:t>
      </w:r>
      <w:r>
        <w:rPr>
          <w:i/>
          <w:lang w:val="en-US"/>
        </w:rPr>
        <w:t>I</w:t>
      </w:r>
      <w:r>
        <w:rPr>
          <w:vertAlign w:val="subscript"/>
        </w:rPr>
        <w:t>ст.мин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>ст.макс</w:t>
      </w:r>
      <w:r>
        <w:rPr/>
        <w:t xml:space="preserve"> напряжение стабилизации изменяется незначительно.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</w:rPr>
        <w:t>Статическое сопротивление стабилитрона</w:t>
      </w:r>
      <w:r>
        <w:rPr/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тат </w:t>
      </w:r>
      <w:r>
        <w:rPr/>
        <w:t>— величина, определяемая отношением напряжения стабилизации к то</w:t>
        <w:softHyphen/>
        <w:t xml:space="preserve">ку стабилитрона </w:t>
      </w:r>
      <w:r>
        <w:rPr>
          <w:lang w:val="en-US"/>
        </w:rPr>
        <w:t>I</w:t>
      </w:r>
      <w:r>
        <w:rPr>
          <w:vertAlign w:val="subscript"/>
        </w:rPr>
        <w:t>ст</w:t>
      </w:r>
      <w:r>
        <w:rPr/>
        <w:t xml:space="preserve"> в данном режиме работ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86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i/>
        </w:rPr>
        <w:t xml:space="preserve">Дифференциальное сопротивление стабилитрона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 — величина, определяемая отношением приращения напряжения стабилизации на приборе ΔU</w:t>
      </w:r>
      <w:r>
        <w:rPr>
          <w:vertAlign w:val="subscript"/>
        </w:rPr>
        <w:t>ст</w:t>
      </w:r>
      <w:r>
        <w:rPr/>
        <w:t xml:space="preserve"> к вызвавшему его малому прираще</w:t>
        <w:softHyphen/>
        <w:t>нию тока стабилизации Δ</w:t>
      </w:r>
      <w:r>
        <w:rPr>
          <w:i/>
        </w:rPr>
        <w:t>i</w:t>
      </w:r>
      <w:r>
        <w:rPr>
          <w:vertAlign w:val="subscript"/>
        </w:rPr>
        <w:t>ст</w:t>
      </w:r>
      <w:r>
        <w:rPr/>
        <w:t xml:space="preserve"> в заданном диапазоне часто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945" cy="47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На рис. 2-1,б приведена зависимость дифференциального сопро</w:t>
        <w:softHyphen/>
        <w:t xml:space="preserve">тивления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 маломощных стабилитронов от напряжения стабилиза</w:t>
        <w:softHyphen/>
        <w:t>ции U</w:t>
      </w:r>
      <w:r>
        <w:rPr>
          <w:vertAlign w:val="subscript"/>
        </w:rPr>
        <w:t>CT</w:t>
      </w:r>
      <w:r>
        <w:rPr/>
        <w:t xml:space="preserve"> для различных значений </w:t>
      </w:r>
      <w:r>
        <w:rPr>
          <w:i/>
          <w:lang w:val="en-US"/>
        </w:rPr>
        <w:t>I</w:t>
      </w:r>
      <w:r>
        <w:rPr>
          <w:vertAlign w:val="subscript"/>
        </w:rPr>
        <w:t>ст</w:t>
      </w:r>
      <w:r>
        <w:rPr/>
        <w:t xml:space="preserve">. Из данного рисунка видно, что минимальное значение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 имеют стабилитроны с напряжением стабилизации около 7—8 В. Далее с увеличением U</w:t>
      </w:r>
      <w:r>
        <w:rPr>
          <w:vertAlign w:val="subscript"/>
        </w:rPr>
        <w:t>CT</w:t>
      </w:r>
      <w:r>
        <w:rPr/>
        <w:t xml:space="preserve"> дифферен</w:t>
        <w:softHyphen/>
        <w:t xml:space="preserve">циальное сопротивление растет почти по линейному закону. Отсюда следует вывод, что при стабилизации напряжения постоянного тока, большего 14—16 В, для уменьшения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 вместо одного высоковольт</w:t>
        <w:softHyphen/>
        <w:t>ного стабилитрона целесообразнее установить два или более после</w:t>
        <w:softHyphen/>
        <w:t>довательно включенных низковольтных стабилитронов.</w:t>
      </w:r>
    </w:p>
    <w:p>
      <w:pPr>
        <w:pStyle w:val="Normal"/>
        <w:ind w:firstLine="708"/>
        <w:rPr/>
      </w:pPr>
      <w:r>
        <w:rPr>
          <w:i/>
        </w:rPr>
        <w:t xml:space="preserve">Температурный коэффициент напряжения стабилизации </w:t>
      </w:r>
      <w:r>
        <w:rPr/>
        <w:t>ά</w:t>
      </w:r>
      <w:r>
        <w:rPr>
          <w:vertAlign w:val="subscript"/>
        </w:rPr>
        <w:t xml:space="preserve">ст </w:t>
      </w:r>
      <w:r>
        <w:rPr/>
        <w:t xml:space="preserve"> определяется относительным изменением напряжения стабилизации ΔU</w:t>
      </w:r>
      <w:r>
        <w:rPr>
          <w:vertAlign w:val="subscript"/>
        </w:rPr>
        <w:t>ст</w:t>
      </w:r>
      <w:r>
        <w:rPr/>
        <w:t>/U</w:t>
      </w:r>
      <w:r>
        <w:rPr>
          <w:vertAlign w:val="subscript"/>
        </w:rPr>
        <w:t>ст</w:t>
      </w:r>
      <w:r>
        <w:rPr/>
        <w:t>, отнесенным к абсолютному изменению температуры окружающей среды ΔT</w:t>
      </w:r>
      <w:r>
        <w:rPr>
          <w:vertAlign w:val="subscript"/>
        </w:rPr>
        <w:t>ср</w:t>
      </w:r>
      <w:r>
        <w:rPr/>
        <w:t xml:space="preserve"> при постоянном токе стабилизации, </w:t>
      </w:r>
      <w:r>
        <w:rPr>
          <w:lang w:val="en-US"/>
        </w:rPr>
        <w:t>I</w:t>
      </w:r>
      <w:r>
        <w:rPr>
          <w:vertAlign w:val="subscript"/>
        </w:rPr>
        <w:t>ст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4695" cy="52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Стабилизированные источники питания Вересов Г.П., Смуряков Ю.Л. 43-44с.]</w:t>
      </w:r>
    </w:p>
    <w:p>
      <w:pPr>
        <w:pStyle w:val="Normal"/>
        <w:rPr/>
      </w:pPr>
      <w:r>
        <w:rPr/>
        <w:tab/>
        <w:t>Структурные схемы параметрических стабилизаторов напряжения и тока приведены на рис.7.2. Режим стабилизации напряжения или тока осуществляется с помощью только нелинейных элементов НЭ, так как для линейного элемента ЛЭ характерна пропорциональность между входной и выходной величинами и их относительные изменения будут одинаковы. [Электропитание устройств связи О.А. Доморацкий, 178-179с.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Основные расчетные формулы можем определить на основе принципиальной схемы параметрического стабилизатора постоянного напряжения на кремниевом стабилитроне, представленной на рис. 2-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2385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Коэффициент стабилизации однокаскадного ПСН (см. рис. 2-4) при линейной аппроксимации вольт-амперной характеристики крем</w:t>
        <w:softHyphen/>
        <w:t>ниевого стабилитрона (r</w:t>
      </w:r>
      <w:r>
        <w:rPr>
          <w:vertAlign w:val="subscript"/>
        </w:rPr>
        <w:t>ст</w:t>
      </w:r>
      <w:r>
        <w:rPr/>
        <w:t xml:space="preserve"> = const) равен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810" cy="41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 как обычно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»</w:t>
      </w:r>
      <w:r>
        <w:rPr>
          <w:lang w:val="en-US"/>
        </w:rPr>
        <w:t>r</w:t>
      </w:r>
      <w:r>
        <w:rPr>
          <w:vertAlign w:val="subscript"/>
        </w:rPr>
        <w:t>с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0220" cy="415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Влияние изменения тока нагрузки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 на выходн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н </w:t>
      </w:r>
      <w:r>
        <w:rPr/>
        <w:t>оценивается выходным сопротивлением ПСН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170305" cy="284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Из формулы видно, что выходное сопротивление стабилизатора в основном определяется дифференциальным сопротивлением кремниевого стабилитрона 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 xml:space="preserve"> и не зависит от балластного резистора </w:t>
      </w:r>
      <w:r>
        <w:rPr>
          <w:lang w:val="en-US"/>
        </w:rPr>
        <w:t>R</w:t>
      </w:r>
      <w:r>
        <w:rPr>
          <w:vertAlign w:val="subscript"/>
        </w:rPr>
        <w:t>БЛ</w:t>
      </w:r>
      <w:r>
        <w:rPr/>
        <w:t>.</w:t>
      </w:r>
    </w:p>
    <w:p>
      <w:pPr>
        <w:pStyle w:val="Normal"/>
        <w:ind w:firstLine="708"/>
        <w:rPr/>
      </w:pPr>
      <w:r>
        <w:rPr/>
        <w:t>Коэффициент полезного действия схемы однокаскадного ПС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502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асто параметрический стабилизатор напряжения с кремниевым стабилитроном подключается к выходу двухлолупериодного выпря</w:t>
        <w:softHyphen/>
        <w:t>мителя с коэффициентом пульсаций К</w:t>
      </w:r>
      <w:r>
        <w:rPr>
          <w:vertAlign w:val="subscript"/>
        </w:rPr>
        <w:t>п.л</w:t>
      </w:r>
      <w:r>
        <w:rPr/>
        <w:t>. При активной нагрузке ПСН обеспечивает снижение уровня пульсаций выходного напряже</w:t>
        <w:softHyphen/>
        <w:t>ния до значения К</w:t>
      </w:r>
      <w:r>
        <w:rPr>
          <w:vertAlign w:val="subscript"/>
        </w:rPr>
        <w:t xml:space="preserve">п.ст  </w:t>
      </w:r>
      <w:r>
        <w:rPr/>
        <w:t>равног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4060" cy="42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Стабилизированные источники питания Вересов Г.П., Смуряков Ю.Л. 48-49с.]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01:00Z</dcterms:created>
  <dc:creator>Альберт</dc:creator>
  <dc:description/>
  <cp:keywords/>
  <dc:language>en-US</dc:language>
  <cp:lastModifiedBy>Альберт</cp:lastModifiedBy>
  <dcterms:modified xsi:type="dcterms:W3CDTF">2008-01-03T15:05:00Z</dcterms:modified>
  <cp:revision>3</cp:revision>
  <dc:subject/>
  <dc:title/>
</cp:coreProperties>
</file>